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 Приложение № 7</w:t>
      </w:r>
    </w:p>
    <w:p>
      <w:pPr>
        <w:pStyle w:val="Normal"/>
        <w:spacing w:lineRule="atLeast" w:line="240"/>
        <w:ind w:left="5040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абонамент и доставка за 2017 г. на български ежедневни и периодични печатни издания, с възложител Народното събрание на Република България, подписаният(те), представляващ(и) и управляващ(и) ............................................, заявявам(е) следно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абонамент и доставка за 2017 г. на българските ежедневни и периодични печатни издания, включени в „Списък на българските ежедневни и периодични печатни издания за абонамент и доставка на Народното събрание за 2017 г.” (Приложение № 3 към документацията), съгласно условията на документацията за участие, в размер ……………........ (......................................................................................) лeвa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ложената обща цена включва всички разходи по изпълнението – абонамент, опаковка в индивидуални пакети с опис на съдържанието им, транспорт, доставка в сградите на Народното събрание, отстъпка и т.н., и е формирана по следния начин: ................................................ (описва се подробно). Същият начин на формиране на цената е приложим и за допълнително заявени от възложителя абонамент и доставка на издания за 2017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ите цени на изданията и общата цена за абонамента и доставката им са посочени в приложения „Списък-спецификация на българските ежедневни и периодични печатни издания за абонамент и доставка на Народното събрание за 2017 г.”, неразделна част от офертата 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-специфик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те ежедневни и периодични печатни издания за абонамент и доставка на Народното събрание за 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……. лист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   </w:t>
        <w:tab/>
        <w:tab/>
        <w:tab/>
        <w:tab/>
        <w:t xml:space="preserve">    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15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1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6-11-03T09:09:00Z</dcterms:modified>
  <cp:revision>6</cp:revision>
  <dc:subject/>
  <dc:title>Í À Ð Î Ä Í Î   Ñ Ú Á Ð À Í È Å</dc:title>
</cp:coreProperties>
</file>